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Prestação de Contas do Mês de Fevereiro de 2002</w:t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lang w:eastAsia="en-US"/>
        </w:rPr>
      </w:r>
    </w:p>
    <w:p>
      <w:pPr>
        <w:pStyle w:val="Heading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ldo Anterior de Caixa, Bancos e Aplicações Financeira -  R$ 79.487,3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</w:t>
      </w:r>
      <w:r>
        <w:rPr>
          <w:b/>
          <w:sz w:val="32"/>
        </w:rPr>
        <w:t>R$    576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 de Manutenção –</w:t>
      </w:r>
      <w:r>
        <w:rPr>
          <w:b/>
          <w:sz w:val="32"/>
        </w:rPr>
        <w:t>R$ 2.412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R$    6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 3.588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en-US"/>
        </w:rPr>
        <w:t xml:space="preserve">Total dos Recursos – </w:t>
      </w:r>
      <w:r>
        <w:rPr>
          <w:rFonts w:cs="Times New Roman" w:ascii="Times New Roman" w:hAnsi="Times New Roman"/>
          <w:u w:val="single"/>
          <w:lang w:eastAsia="en-US"/>
        </w:rPr>
        <w:t>R$ 83.075,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eastAsia="en-US"/>
        </w:rPr>
      </w:pPr>
      <w:r>
        <w:rPr>
          <w:rFonts w:cs="Times New Roman"/>
          <w:b/>
          <w:sz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252,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 R$   26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 -                   R$    148,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R$     244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220,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 R$      54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–              R$        3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R$       128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–                        R$         16,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R$         59,5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 –                                                   R$     1.526,89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R$        244,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R$         672,85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Total Gasto   -                                 R$     4.100,43 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Serralheria                         R$       12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2.592,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rviços de Terceiros P. Física              R$  1.752,57 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Total Gasto                                     R$ 4.356,75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74.618,1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44:00Z</dcterms:created>
  <dc:creator>Centro Social</dc:creator>
  <dc:description/>
  <dc:language>en-US</dc:language>
  <cp:lastModifiedBy>Condominio</cp:lastModifiedBy>
  <cp:lastPrinted>2002-04-02T15:32:00Z</cp:lastPrinted>
  <dcterms:modified xsi:type="dcterms:W3CDTF">2002-04-17T17:44:00Z</dcterms:modified>
  <cp:revision>2</cp:revision>
  <dc:subject/>
  <dc:title>--------------------------------</dc:title>
</cp:coreProperties>
</file>