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Prestação de Contas do Mês de Abril de 2002</w:t>
      </w:r>
    </w:p>
    <w:p>
      <w:pPr>
        <w:pStyle w:val="Normal"/>
        <w:jc w:val="both"/>
        <w:rPr>
          <w:b/>
          <w:b/>
          <w:sz w:val="32"/>
          <w:u w:val="single"/>
          <w:lang w:eastAsia="en-US"/>
        </w:rPr>
      </w:pPr>
      <w:r>
        <w:rPr>
          <w:b/>
          <w:sz w:val="32"/>
          <w:u w:val="single"/>
          <w:lang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lang w:eastAsia="en-US"/>
        </w:rPr>
      </w:r>
    </w:p>
    <w:p>
      <w:pPr>
        <w:pStyle w:val="Heading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aldo Anterior de Caixa, Bancos e Aplicações Financeira -  R$63.262,1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cebimentos no Mês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axa de Fechamento - </w:t>
      </w:r>
      <w:r>
        <w:rPr>
          <w:b/>
          <w:sz w:val="32"/>
        </w:rPr>
        <w:t>R$  5.654,4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axa de Manutenção –</w:t>
      </w:r>
      <w:r>
        <w:rPr>
          <w:b/>
          <w:sz w:val="32"/>
        </w:rPr>
        <w:t>R$  3.718,00</w:t>
      </w:r>
    </w:p>
    <w:p>
      <w:pPr>
        <w:pStyle w:val="Normal"/>
        <w:jc w:val="both"/>
        <w:rPr/>
      </w:pPr>
      <w:r>
        <w:rPr>
          <w:b/>
          <w:sz w:val="28"/>
        </w:rPr>
        <w:t xml:space="preserve">Taxa de Alugueis </w:t>
      </w:r>
      <w:r>
        <w:rPr>
          <w:b/>
          <w:sz w:val="32"/>
        </w:rPr>
        <w:t>-      R$  1.500,00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otal Recebido –     R$10.872,4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eastAsia="en-US"/>
        </w:rPr>
        <w:t xml:space="preserve">Total dos Recursos – </w:t>
      </w:r>
      <w:r>
        <w:rPr>
          <w:rFonts w:cs="Times New Roman" w:ascii="Times New Roman" w:hAnsi="Times New Roman"/>
          <w:u w:val="single"/>
          <w:lang w:eastAsia="en-US"/>
        </w:rPr>
        <w:t>R$74.134,5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  <w:lang w:eastAsia="en-US"/>
        </w:rPr>
      </w:pPr>
      <w:r>
        <w:rPr>
          <w:rFonts w:cs="Times New Roman"/>
          <w:b/>
          <w:sz w:val="32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32"/>
        </w:rPr>
        <w:t>(</w:t>
      </w:r>
      <w:r>
        <w:rPr>
          <w:sz w:val="32"/>
        </w:rPr>
        <w:t>-</w:t>
      </w:r>
      <w:r>
        <w:rPr>
          <w:b/>
          <w:sz w:val="32"/>
        </w:rPr>
        <w:t xml:space="preserve"> Despesas de Manutenção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Água e luz –                                                  R$    195,3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servação e Manutenção de Bens -       R$    825,3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mbustíveis para Roçadeiras -                R$    172,8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onorários Contábeis -                              R$     244,8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Expediente e Escritório        R$      273,4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ó Labore -                                               R$       6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pesas Financeiras -                              R$       114,2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ários Adiantamento -                           R$        35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elefone, Telex, Fax –                               R$        139,36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cargos Sociais (03/02)                           R$        714,2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cargos Sociais (04/02)                           R$        713,3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is Folha de Pagamento (04/02)               R$          31,5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ale Transporte –                                      R$          92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érias -                                                        R$        372,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nches e Alimentação –                          R$         250,2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ssistência ao Pessoal –                             R$          27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mposto, Taxas e Emolumentos -             R$            5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tribuição, Associação da Classe –      R$          53,3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niformes –                                                R$          62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Material de Limpeza –                              R$        257,25  </w:t>
      </w:r>
    </w:p>
    <w:p>
      <w:pPr>
        <w:pStyle w:val="Heading1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 xml:space="preserve">Total Gasto   -                                 R$     5.493,46 </w:t>
      </w:r>
    </w:p>
    <w:p>
      <w:pPr>
        <w:pStyle w:val="Normal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-) Despesas de Fechament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Serralheria                         R$       68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Construção                         R$    1.749,4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rviços de Terceiros P. Física              R$    4.66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ocação de Equipamentos                     R$       798,00 </w:t>
      </w:r>
    </w:p>
    <w:p>
      <w:pPr>
        <w:pStyle w:val="Heading1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Total Gasto                                     R$ 7.887,46</w:t>
      </w:r>
    </w:p>
    <w:p>
      <w:pPr>
        <w:pStyle w:val="Normal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/>
          <w:u w:val="single"/>
          <w:lang w:eastAsia="en-US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aldo Atual de Caixa e Bancos     R$ 60.753,6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8720"/>
      <w:pgMar w:left="1134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ONDOMÍNIO DO CONJUNTO HABITACIONAL HENRIQUE SILVA ARAÚJ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Rua: Vereador Júlio Ferreira, 180 Nova Gameleira BH/MG CEP: 30510-090  Telefone: 3332-747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4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44"/>
    </w:rPr>
  </w:style>
  <w:style w:type="paragraph" w:styleId="Corpodetexto3">
    <w:name w:val="Corpo de texto 3"/>
    <w:basedOn w:val="Normal"/>
    <w:qFormat/>
    <w:pPr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32:00Z</dcterms:created>
  <dc:creator>Centro Social</dc:creator>
  <dc:description/>
  <dc:language>en-US</dc:language>
  <cp:lastModifiedBy>Condominio</cp:lastModifiedBy>
  <cp:lastPrinted>2002-04-02T15:32:00Z</cp:lastPrinted>
  <dcterms:modified xsi:type="dcterms:W3CDTF">2002-08-06T17:32:00Z</dcterms:modified>
  <cp:revision>2</cp:revision>
  <dc:subject/>
  <dc:title>--------------------------------</dc:title>
</cp:coreProperties>
</file>