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Prestação de Contas do Mês de Agosto de 200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do Anterior de Caixa, Bancos e Aplicações Financeira -  R$ 65.207,6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                                 </w:t>
      </w:r>
      <w:r>
        <w:rPr>
          <w:b/>
          <w:sz w:val="32"/>
        </w:rPr>
        <w:t>R$ 4.977,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Manutenção –                                 </w:t>
      </w:r>
      <w:r>
        <w:rPr>
          <w:b/>
          <w:sz w:val="32"/>
        </w:rPr>
        <w:t>R$ 3.300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                            R$     9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Rendimento de aplicação -                          </w:t>
      </w:r>
      <w:r>
        <w:rPr>
          <w:b/>
          <w:sz w:val="32"/>
        </w:rPr>
        <w:t>R$    151,60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mento –     R$9.177,29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otal dos Recursos – </w:t>
      </w:r>
      <w:r>
        <w:rPr>
          <w:rFonts w:cs="Times New Roman" w:ascii="Times New Roman" w:hAnsi="Times New Roman"/>
          <w:u w:val="single"/>
        </w:rPr>
        <w:t>R$74.536,5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   336,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 R$     144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dução e estacionamento -                     R$        2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(07/02)-                   R$      272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(08/02) –                  R$      272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  129,5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limpeza –                               R$         2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(07/02) -                                 R$  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– labore (08/02) –                               R$        60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R$       176,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niformes –                                               R$          62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R$          72,6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(07/02) –                                       R$     1.460,3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(08/07) –                                       R$     1.560,34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R$        368,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(07/02) –                       R$         683,6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R$            96,6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is Folha de Pagamento (07/02) –          R$            17,35     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Total Gasto   -                                 R$     7.071,30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511,8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1.027,65</w:t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otal Gasto                                     R$ 1.539,54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5.925,66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7:04:00Z</dcterms:created>
  <dc:creator>Centro Social</dc:creator>
  <dc:description/>
  <dc:language>en-US</dc:language>
  <cp:lastModifiedBy>Carla</cp:lastModifiedBy>
  <cp:lastPrinted>2002-04-02T15:32:00Z</cp:lastPrinted>
  <dcterms:modified xsi:type="dcterms:W3CDTF">2002-12-16T17:04:00Z</dcterms:modified>
  <cp:revision>2</cp:revision>
  <dc:subject/>
  <dc:title>--------------------------------</dc:title>
</cp:coreProperties>
</file>