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Prestação de Contas  -Dezembro/ 20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Saldo anterior da Caixa e Bancos e aplicação financeira</w:t>
      </w:r>
      <w:r>
        <w:rPr>
          <w:sz w:val="24"/>
        </w:rPr>
        <w:t xml:space="preserve"> </w:t>
      </w:r>
      <w:r>
        <w:rPr>
          <w:b/>
          <w:sz w:val="24"/>
        </w:rPr>
        <w:t xml:space="preserve">________ </w:t>
      </w:r>
      <w:r>
        <w:rPr>
          <w:b/>
          <w:sz w:val="36"/>
        </w:rPr>
        <w:t>R$87.154,47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Recebimentos no Mê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ugueis                                                                               R$    1.200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axa de Manutenção                                                            R$    3.816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</w:t>
      </w:r>
      <w:r>
        <w:rPr>
          <w:sz w:val="32"/>
        </w:rPr>
        <w:t>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</w:t>
      </w:r>
      <w:r>
        <w:rPr>
          <w:b/>
          <w:sz w:val="32"/>
        </w:rPr>
        <w:t xml:space="preserve">R$    5.016,00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Total dos Recursos                                                R$ 92.170,4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(-) Despesas de Manutençã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Água, Luz                            </w:t>
        <w:tab/>
        <w:t>R$     226,77</w:t>
      </w:r>
    </w:p>
    <w:p>
      <w:pPr>
        <w:pStyle w:val="Normal"/>
        <w:jc w:val="both"/>
        <w:rPr/>
      </w:pPr>
      <w:r>
        <w:rPr>
          <w:sz w:val="32"/>
        </w:rPr>
        <w:t xml:space="preserve">Conservação e Manutenção  </w:t>
        <w:tab/>
        <w:t>R$     640,8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ntribuição Sindicato                R$     224,37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Honorários Contábeis           </w:t>
        <w:tab/>
        <w:t>R$     278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aterial de Escritório          </w:t>
        <w:tab/>
        <w:t>R$       84,5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ó Labore                            </w:t>
        <w:tab/>
        <w:t>R$     540,00</w:t>
      </w:r>
    </w:p>
    <w:p>
      <w:pPr>
        <w:pStyle w:val="Normal"/>
        <w:jc w:val="both"/>
        <w:rPr/>
      </w:pPr>
      <w:r>
        <w:rPr>
          <w:sz w:val="32"/>
        </w:rPr>
        <w:t>13º Salário Sindica                       R$     180,00</w:t>
      </w:r>
    </w:p>
    <w:p>
      <w:pPr>
        <w:pStyle w:val="Normal"/>
        <w:jc w:val="both"/>
        <w:rPr/>
      </w:pPr>
      <w:r>
        <w:rPr>
          <w:sz w:val="32"/>
        </w:rPr>
        <w:t>Telefone                                       R$     186,98</w:t>
      </w:r>
    </w:p>
    <w:p>
      <w:pPr>
        <w:pStyle w:val="Normal"/>
        <w:jc w:val="both"/>
        <w:rPr/>
      </w:pPr>
      <w:r>
        <w:rPr>
          <w:sz w:val="32"/>
        </w:rPr>
        <w:t>Uniformes                                    R$     125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Despesas Financeiras                   R$       83,16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anches e Alimentação        </w:t>
        <w:tab/>
        <w:t>R$      216,3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alários                                   </w:t>
        <w:tab/>
        <w:t>R$   1.189,08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3º Salário                                    R$     668,48</w:t>
      </w:r>
    </w:p>
    <w:p>
      <w:pPr>
        <w:pStyle w:val="Normal"/>
        <w:jc w:val="both"/>
        <w:rPr/>
      </w:pPr>
      <w:r>
        <w:rPr>
          <w:sz w:val="32"/>
        </w:rPr>
        <w:t xml:space="preserve">Vale Transporte                    </w:t>
        <w:tab/>
        <w:t>R$     144,8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érias Funcionários                      R$    301,79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Encargos Sociais                    </w:t>
        <w:tab/>
        <w:t>R$  1.189,08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aterial de Limpeza             </w:t>
        <w:tab/>
        <w:t>R$     351,09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is e Folha de Pagamento       </w:t>
        <w:tab/>
        <w:t>R$       15,49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---------------------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R$  7.453,09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(-) Despesas de Fechament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onorários Perito Contador           R$1.250,00</w:t>
      </w:r>
    </w:p>
    <w:p>
      <w:pPr>
        <w:pStyle w:val="Normal"/>
        <w:jc w:val="both"/>
        <w:rPr/>
      </w:pPr>
      <w:r>
        <w:rPr>
          <w:sz w:val="32"/>
        </w:rPr>
        <w:t>Material de Serralheria                   R$    10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aterial de Construção                  R$   516,10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___________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                           </w:t>
      </w:r>
      <w:r>
        <w:rPr>
          <w:b/>
          <w:sz w:val="36"/>
        </w:rPr>
        <w:t>R$1.776,1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Saldo Atual de Caixa e Bancos         R$82.941,28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ônia Svágera Dias Alv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índica Geral</w:t>
      </w:r>
    </w:p>
    <w:sectPr>
      <w:headerReference w:type="default" r:id="rId2"/>
      <w:type w:val="nextPage"/>
      <w:pgSz w:w="11906" w:h="17577"/>
      <w:pgMar w:left="1304" w:right="1304" w:gutter="0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ax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rpodetexto2">
    <w:name w:val="Corpo de texto 2"/>
    <w:basedOn w:val="Normal"/>
    <w:qFormat/>
    <w:pPr/>
    <w:rPr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55:00Z</dcterms:created>
  <dc:creator>Centro Social</dc:creator>
  <dc:description/>
  <dc:language>en-US</dc:language>
  <cp:lastModifiedBy>Condominio</cp:lastModifiedBy>
  <cp:lastPrinted>2001-10-30T13:55:00Z</cp:lastPrinted>
  <dcterms:modified xsi:type="dcterms:W3CDTF">2002-01-14T18:28:00Z</dcterms:modified>
  <cp:revision>12</cp:revision>
  <dc:subject/>
  <dc:title>CONVOCAÇÃO</dc:title>
</cp:coreProperties>
</file>