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u w:val="single"/>
        </w:rPr>
        <w:t>Prestação de Contas do Mês de Janeir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R$ 67.258,5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3.708,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3.226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 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 7.834,1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otal dos Recebimentos – </w:t>
      </w:r>
      <w:r>
        <w:rPr>
          <w:rFonts w:cs="Times New Roman" w:ascii="Times New Roman" w:hAnsi="Times New Roman"/>
          <w:u w:val="single"/>
        </w:rPr>
        <w:t>R$ 75.092,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 315,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R$       625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s -                  R$       365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dução e Estacionamento -                   R$          12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 R$          62,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ribuição e Associação da Classe       R$        324,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R$          57,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-                                R$        365,60</w:t>
      </w:r>
    </w:p>
    <w:p>
      <w:pPr>
        <w:pStyle w:val="Normal"/>
        <w:jc w:val="both"/>
        <w:rPr/>
      </w:pPr>
      <w:r>
        <w:rPr>
          <w:b/>
          <w:sz w:val="28"/>
        </w:rPr>
        <w:t>Pró Labore -                                                R$       60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Serviços de Terceiros P. Física –               R$        188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 R$        177,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R$          25,75</w:t>
      </w:r>
    </w:p>
    <w:p>
      <w:pPr>
        <w:pStyle w:val="Normal"/>
        <w:jc w:val="both"/>
        <w:rPr/>
      </w:pPr>
      <w:r>
        <w:rPr>
          <w:b/>
          <w:sz w:val="28"/>
        </w:rPr>
        <w:t xml:space="preserve">Salários –                                                    R$      1.562,36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R$         457,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R$       1.091,67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 xml:space="preserve">Total Gasto   -                                  R$     6.513,53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Engenharia                          R$       6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   666,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 1.425,00</w:t>
      </w:r>
    </w:p>
    <w:p>
      <w:pPr>
        <w:pStyle w:val="Normal"/>
        <w:jc w:val="both"/>
        <w:rPr/>
      </w:pPr>
      <w:r>
        <w:rPr>
          <w:b/>
          <w:sz w:val="28"/>
        </w:rPr>
        <w:t xml:space="preserve">Material de serralheria                          R$     1.375,00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   4.116,7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4.462,4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06:00Z</dcterms:created>
  <dc:creator>Centro Social</dc:creator>
  <dc:description/>
  <dc:language>en-US</dc:language>
  <cp:lastModifiedBy>CS</cp:lastModifiedBy>
  <cp:lastPrinted>2002-04-02T15:32:00Z</cp:lastPrinted>
  <dcterms:modified xsi:type="dcterms:W3CDTF">2003-03-13T12:06:00Z</dcterms:modified>
  <cp:revision>2</cp:revision>
  <dc:subject/>
  <dc:title>--------------------------------</dc:title>
</cp:coreProperties>
</file>