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Junho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 61.548,08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                             </w:t>
      </w:r>
      <w:r>
        <w:rPr>
          <w:b/>
          <w:sz w:val="32"/>
        </w:rPr>
        <w:t>R$ 5.965,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                             </w:t>
      </w:r>
      <w:r>
        <w:rPr>
          <w:b/>
          <w:sz w:val="32"/>
        </w:rPr>
        <w:t>R$ 3.528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                         R$     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10.393,4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71.941,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277,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  218,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   158,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  268,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–              R$       203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32,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 59,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–                                                   R$     1.530,61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282,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R$         681,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istência ao Pessoal –                          R$           15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s, Taxas Emolumentos –           R$           35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R$            9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s Folha de Pagamento –                       R$            14,87    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4.841,18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844,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4.505,00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5.349,84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1.750,5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8:16:00Z</dcterms:created>
  <dc:creator>Centro Social</dc:creator>
  <dc:description/>
  <dc:language>en-US</dc:language>
  <cp:lastModifiedBy>Condominio</cp:lastModifiedBy>
  <cp:lastPrinted>2002-04-02T15:32:00Z</cp:lastPrinted>
  <dcterms:modified xsi:type="dcterms:W3CDTF">2002-08-06T18:16:00Z</dcterms:modified>
  <cp:revision>2</cp:revision>
  <dc:subject/>
  <dc:title>--------------------------------</dc:title>
</cp:coreProperties>
</file>