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Prestação de Contas do Mês de Maio de 2002</w:t>
      </w:r>
    </w:p>
    <w:p>
      <w:pPr>
        <w:pStyle w:val="Normal"/>
        <w:jc w:val="both"/>
        <w:rPr>
          <w:b/>
          <w:b/>
          <w:sz w:val="32"/>
          <w:u w:val="single"/>
          <w:lang w:eastAsia="en-US"/>
        </w:rPr>
      </w:pPr>
      <w:r>
        <w:rPr>
          <w:b/>
          <w:sz w:val="32"/>
          <w:u w:val="single"/>
          <w:lang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lang w:eastAsia="en-US"/>
        </w:rPr>
      </w:r>
    </w:p>
    <w:p>
      <w:pPr>
        <w:pStyle w:val="Heading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aldo Anterior de Caixa, Bancos e Aplicações Financeira -  R$ 60.753,64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cebimentos no Mês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axa de Fechamento -                                  </w:t>
      </w:r>
      <w:r>
        <w:rPr>
          <w:b/>
          <w:sz w:val="32"/>
        </w:rPr>
        <w:t>R$ 6.444,8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axa de Manutenção –                                 </w:t>
      </w:r>
      <w:r>
        <w:rPr>
          <w:b/>
          <w:sz w:val="32"/>
        </w:rPr>
        <w:t>R$ 3.780,00</w:t>
      </w:r>
    </w:p>
    <w:p>
      <w:pPr>
        <w:pStyle w:val="Normal"/>
        <w:jc w:val="both"/>
        <w:rPr/>
      </w:pPr>
      <w:r>
        <w:rPr>
          <w:b/>
          <w:sz w:val="28"/>
        </w:rPr>
        <w:t xml:space="preserve">Taxa de Alugueis </w:t>
      </w:r>
      <w:r>
        <w:rPr>
          <w:b/>
          <w:sz w:val="32"/>
        </w:rPr>
        <w:t>-                                  R$     9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Rendimentos de Aplicações Financeiras   </w:t>
      </w:r>
      <w:r>
        <w:rPr>
          <w:b/>
          <w:sz w:val="32"/>
        </w:rPr>
        <w:t>R$      927,6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otal Recebido –     R$12.052,4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eastAsia="en-US"/>
        </w:rPr>
        <w:t xml:space="preserve">Total dos Recursos – </w:t>
      </w:r>
      <w:r>
        <w:rPr>
          <w:rFonts w:cs="Times New Roman" w:ascii="Times New Roman" w:hAnsi="Times New Roman"/>
          <w:u w:val="single"/>
          <w:lang w:eastAsia="en-US"/>
        </w:rPr>
        <w:t>R$72.806,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  <w:lang w:eastAsia="en-US"/>
        </w:rPr>
      </w:pPr>
      <w:r>
        <w:rPr>
          <w:rFonts w:cs="Times New Roman"/>
          <w:b/>
          <w:sz w:val="32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32"/>
        </w:rPr>
        <w:t>(</w:t>
      </w:r>
      <w:r>
        <w:rPr>
          <w:sz w:val="32"/>
        </w:rPr>
        <w:t>-</w:t>
      </w:r>
      <w:r>
        <w:rPr>
          <w:b/>
          <w:sz w:val="32"/>
        </w:rPr>
        <w:t xml:space="preserve"> Despesas de Manutenção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Água e luz –                                                  R$   225,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servação e Manutenção de Bens          R$   325,9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mbustível para Roçadeira -                   R$      3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dução e Estacionamento –                   R$      1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onorários Contábeis -                              R$     244,8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Expediente e Escritório        R$        48,4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ó Labore -                                               R$      6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rviços de Terceiros P. Física –              R$        15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lefone, Fax, Telex –                               R$       110,8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pesas Financeiras –                             R$       267,9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alários –                                                   R$     2.098,43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nches e Alimentação –                         R$        184,7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cargos Sociais –                                   R$         339,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úncios e Publicações –                        R$         19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ssistência ao Pessoal –                          R$           12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tribuição da Classe –                        R$          46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mpostos, Taxas Emolumentos –           R$           94,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Limpeza –                            R$          232,2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cisões Trabalhistas –                         R$       1.746,8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ale Transporte –                                    R$            34,50     </w:t>
      </w:r>
    </w:p>
    <w:p>
      <w:pPr>
        <w:pStyle w:val="Heading1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 xml:space="preserve">Total Gasto   -                                 R$     6.991,27 </w:t>
      </w:r>
    </w:p>
    <w:p>
      <w:pPr>
        <w:pStyle w:val="Normal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-) Despesas de Fechament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Construção                         R$  2.812,7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rviços de Terceiros P. Física              R$  1.37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ocação de Equipamentos                     R$        84,00 </w:t>
      </w:r>
    </w:p>
    <w:p>
      <w:pPr>
        <w:pStyle w:val="Heading1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Total Gasto                                     R$ 4.266,70</w:t>
      </w:r>
    </w:p>
    <w:p>
      <w:pPr>
        <w:pStyle w:val="Normal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aldo Atual de Caixa e Bancos     R$ 61.548,08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8720"/>
      <w:pgMar w:left="1134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ONDOMÍNIO DO CONJUNTO HABITACIONAL HENRIQUE SILVA ARAÚJ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Rua: Vereador Júlio Ferreira, 180 Nova Gameleira BH/MG CEP: 30510-090  Telefone: 3332-747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4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44"/>
    </w:rPr>
  </w:style>
  <w:style w:type="paragraph" w:styleId="Corpodetexto3">
    <w:name w:val="Corpo de texto 3"/>
    <w:basedOn w:val="Normal"/>
    <w:qFormat/>
    <w:pPr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7:53:00Z</dcterms:created>
  <dc:creator>Centro Social</dc:creator>
  <dc:description/>
  <dc:language>en-US</dc:language>
  <cp:lastModifiedBy>Condominio</cp:lastModifiedBy>
  <cp:lastPrinted>2002-04-02T15:32:00Z</cp:lastPrinted>
  <dcterms:modified xsi:type="dcterms:W3CDTF">2002-08-06T17:53:00Z</dcterms:modified>
  <cp:revision>2</cp:revision>
  <dc:subject/>
  <dc:title>--------------------------------</dc:title>
</cp:coreProperties>
</file>