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Prestação de Contas do Mês de Março de 2002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do Anterior de Caixa, Bancos e Aplicações Financeira -  R$ 74.618,13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cebimentos no Mês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axa de Fechamento - </w:t>
      </w:r>
      <w:r>
        <w:rPr>
          <w:b/>
          <w:sz w:val="32"/>
        </w:rPr>
        <w:t>R$  3.801,6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axa de Manutenção –</w:t>
      </w:r>
      <w:r>
        <w:rPr>
          <w:b/>
          <w:sz w:val="32"/>
        </w:rPr>
        <w:t>R$  4.541,00</w:t>
      </w:r>
    </w:p>
    <w:p>
      <w:pPr>
        <w:pStyle w:val="Normal"/>
        <w:jc w:val="both"/>
        <w:rPr/>
      </w:pPr>
      <w:r>
        <w:rPr>
          <w:b/>
          <w:sz w:val="28"/>
        </w:rPr>
        <w:t xml:space="preserve">Taxa de Alugueis </w:t>
      </w:r>
      <w:r>
        <w:rPr>
          <w:b/>
          <w:sz w:val="32"/>
        </w:rPr>
        <w:t>-      R$     900,00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otal Recebido –     R$  9.242,60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Total dos Recursos – </w:t>
      </w:r>
      <w:r>
        <w:rPr>
          <w:rFonts w:cs="Times New Roman" w:ascii="Times New Roman" w:hAnsi="Times New Roman"/>
          <w:u w:val="single"/>
        </w:rPr>
        <w:t>R$ 83.860,7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</w:rPr>
        <w:t>(</w:t>
      </w:r>
      <w:r>
        <w:rPr>
          <w:sz w:val="32"/>
        </w:rPr>
        <w:t>-</w:t>
      </w:r>
      <w:r>
        <w:rPr>
          <w:b/>
          <w:sz w:val="32"/>
        </w:rPr>
        <w:t xml:space="preserve"> Despesas de Manutenção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Água e luz –                                                  R$      238,2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servação e Manutenção de Bens         R$       467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mbustível para Roçadeira -                   R$        71,2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onorários Contábeis -                              R$       264,8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ial de Expediente e Escritório         R$       223,6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ó Labore -                                                R$       54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erviços de Terceiros P. Física –               R$    1.832,00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lefone, Fax, Telex –                                R$       178,3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is Folha de Pagamento –                         R$          16,5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spesas Financeiras –                              R$          91,7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alários –                                                    R$      1.339,31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nches e Alimentação –                          R$         256,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cargos Sociais –                                    R$       1.063,9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ssistência ao Pessoal -                            R$            32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érias -                                                       R$          420,7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scisões Trabalhista -                             R$          722,8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dução e Estacionamento -                  R$           24,6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onorários Advocaticios -                        R$         6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mpostos, Taxas e Emolumentos -            R$          34,5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Material de Limpeza –                              R$         223,10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ale Transporte –                                      R$         144,90</w:t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Total Gasto   -                                  R$     8.785,45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-) Despesas de Fechament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ial de Serralheria                         R$        63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ial de Construção                         R$     4.554,1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erviços de Terceiros P. Física              R$     6.557,00 </w:t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otal Gasto                                     R$ 11.814,10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aldo Atual de Caixa e Bancos     R$ 63.261,18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8720"/>
      <w:pgMar w:left="1134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ONDOMÍNIO DO CONJUNTO HABITACIONAL HENRIQUE SILVA ARAÚJ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Rua: Vereador Júlio Ferreira, 180 Nova Gameleira BH/MG CEP: 30510-090  Telefone: 3332-747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sz w:val="44"/>
    </w:rPr>
  </w:style>
  <w:style w:type="paragraph" w:styleId="Corpodetexto3">
    <w:name w:val="Corpo de texto 3"/>
    <w:basedOn w:val="Normal"/>
    <w:qFormat/>
    <w:pPr>
      <w:jc w:val="both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7:31:00Z</dcterms:created>
  <dc:creator>Centro Social</dc:creator>
  <dc:description/>
  <dc:language>en-US</dc:language>
  <cp:lastModifiedBy>Carla</cp:lastModifiedBy>
  <cp:lastPrinted>2002-04-02T15:32:00Z</cp:lastPrinted>
  <dcterms:modified xsi:type="dcterms:W3CDTF">2002-12-16T17:31:00Z</dcterms:modified>
  <cp:revision>2</cp:revision>
  <dc:subject/>
  <dc:title>--------------------------------</dc:title>
</cp:coreProperties>
</file>