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Prestação de Contas  -Novembro/ 2001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Saldo anterior de Caixa e Bancos</w:t>
      </w:r>
      <w:r>
        <w:rPr>
          <w:sz w:val="24"/>
        </w:rPr>
        <w:t xml:space="preserve"> </w:t>
      </w:r>
      <w:r>
        <w:rPr>
          <w:b/>
          <w:sz w:val="24"/>
        </w:rPr>
        <w:t xml:space="preserve">________ </w:t>
      </w:r>
      <w:r>
        <w:rPr>
          <w:b/>
          <w:sz w:val="36"/>
        </w:rPr>
        <w:t>R$10.794,84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Recebimentos no Mê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plicação Banco Mercantil do Brasil                                  R$77.905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lugueis                                                                               R$  3.579,00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axa de Manutenção                                                            R$     600,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</w:t>
      </w:r>
      <w:r>
        <w:rPr>
          <w:b/>
          <w:sz w:val="32"/>
        </w:rPr>
        <w:t>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</w:t>
      </w:r>
      <w:r>
        <w:rPr>
          <w:b/>
          <w:sz w:val="32"/>
        </w:rPr>
        <w:t>R$82.084,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otal dos Recursos                                                            R$92.878,84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>(-) Despesas de Manuten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Água e Luz                </w:t>
        <w:tab/>
        <w:tab/>
        <w:tab/>
        <w:t xml:space="preserve">  </w:t>
        <w:tab/>
        <w:t>R$    212,29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Conservação e Manutenção           </w:t>
        <w:tab/>
        <w:t>R$    514,2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Honorários Contábeis                    </w:t>
        <w:tab/>
        <w:t>R$    364,8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aterial de Escritório                    </w:t>
        <w:tab/>
        <w:t>R$      59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ó Labore                      </w:t>
        <w:tab/>
        <w:t xml:space="preserve">                  R$   540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3º Salário Sindica G.                           R$   180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anches e Alimentação                 </w:t>
        <w:tab/>
        <w:t>R$    246,6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alários                                    </w:t>
        <w:tab/>
        <w:t xml:space="preserve"> </w:t>
        <w:tab/>
        <w:t>R$1.419,1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Vale Transporte                      </w:t>
        <w:tab/>
        <w:tab/>
        <w:t xml:space="preserve">R$ 1.419,11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ncargos Sociais                  </w:t>
        <w:tab/>
        <w:tab/>
        <w:t>R$   638,1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is e Folha de Pagamento     </w:t>
        <w:tab/>
        <w:tab/>
        <w:t>R$     15,49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elefone                                      </w:t>
        <w:tab/>
        <w:t xml:space="preserve">         R$   194,8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Uniformes                                             R$   130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Despesas Financeiras          </w:t>
        <w:tab/>
        <w:tab/>
        <w:t>R$     48,1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ncargos Sociais                  </w:t>
        <w:tab/>
        <w:tab/>
        <w:t>R$   638,1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3º Salário                           </w:t>
        <w:tab/>
        <w:tab/>
        <w:t>R$   670,5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2"/>
        </w:rPr>
        <w:t xml:space="preserve">                                                              </w:t>
      </w:r>
      <w:r>
        <w:rPr>
          <w:b/>
          <w:sz w:val="32"/>
        </w:rPr>
        <w:t>R$ 5.319,37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>(-) Despesas do Fecham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Material de Construção                         R$405,0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 xml:space="preserve">Saldo Atual de Caixas e Bancos         R$87.154,47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Sônia Svágera Dias Alves -  Síndica Geral</w:t>
      </w:r>
    </w:p>
    <w:sectPr>
      <w:headerReference w:type="default" r:id="rId2"/>
      <w:type w:val="nextPage"/>
      <w:pgSz w:w="11906" w:h="17577"/>
      <w:pgMar w:left="1304" w:right="130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ax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odetexto2">
    <w:name w:val="Corpo de texto 2"/>
    <w:basedOn w:val="Normal"/>
    <w:qFormat/>
    <w:pPr/>
    <w:rPr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39:00Z</dcterms:created>
  <dc:creator>Centro Social</dc:creator>
  <dc:description/>
  <dc:language>en-US</dc:language>
  <cp:lastModifiedBy>Condominio</cp:lastModifiedBy>
  <cp:lastPrinted>2002-01-11T14:50:00Z</cp:lastPrinted>
  <dcterms:modified xsi:type="dcterms:W3CDTF">2002-01-14T18:19:00Z</dcterms:modified>
  <cp:revision>11</cp:revision>
  <dc:subject/>
  <dc:title>CONVOCAÇÃO</dc:title>
</cp:coreProperties>
</file>