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estação de Contas do Mês de Novembro de 20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R$ 67.389,8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</w:t>
      </w:r>
      <w:r>
        <w:rPr>
          <w:b/>
          <w:sz w:val="32"/>
        </w:rPr>
        <w:t>R$  2.867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 de Manutenção –</w:t>
      </w:r>
      <w:r>
        <w:rPr>
          <w:b/>
          <w:sz w:val="32"/>
        </w:rPr>
        <w:t>R$  3.144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R$     9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  6.911,2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Total dos Recursos – </w:t>
      </w:r>
      <w:r>
        <w:rPr>
          <w:rFonts w:cs="Times New Roman" w:ascii="Times New Roman" w:hAnsi="Times New Roman"/>
          <w:u w:val="single"/>
        </w:rPr>
        <w:t>R$ 74.301,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  494,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R$         47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e 13º honorário      R$       408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 R$         98,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e 13º pró labore -                    R$       95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rviços de Terceiros P. Física –               R$       288,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 R$        242,7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–                         R$          17,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 R$          51,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 e 13º salário –                               R$      2.291,57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 R$         423,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 R$         705,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aterial de Limpeza –                              R$         309,35 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otal Gasto   -                                  R$     6.327,24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 1.122,8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 de engenharia                            R$        5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rviços de Terceiros P. Física              R$        770,00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   6.327,24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5.580,9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14:00Z</dcterms:created>
  <dc:creator>Centro Social</dc:creator>
  <dc:description/>
  <dc:language>en-US</dc:language>
  <cp:lastModifiedBy>Carla</cp:lastModifiedBy>
  <cp:lastPrinted>2002-04-02T15:32:00Z</cp:lastPrinted>
  <dcterms:modified xsi:type="dcterms:W3CDTF">2002-12-19T18:14:00Z</dcterms:modified>
  <cp:revision>2</cp:revision>
  <dc:subject/>
  <dc:title>--------------------------------</dc:title>
</cp:coreProperties>
</file>