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estação de Contas do Mês de Outubro de 20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 R$ 67.332,9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                                 </w:t>
      </w:r>
      <w:r>
        <w:rPr>
          <w:b/>
          <w:sz w:val="32"/>
        </w:rPr>
        <w:t>R$ 2.901,7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Manutenção –                                 </w:t>
      </w:r>
      <w:r>
        <w:rPr>
          <w:b/>
          <w:sz w:val="32"/>
        </w:rPr>
        <w:t>R$ 3.120,76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                            R$  1. 100,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mento –     R$7.121,7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otal dos Recursos – </w:t>
      </w:r>
      <w:r>
        <w:rPr>
          <w:rFonts w:cs="Times New Roman" w:ascii="Times New Roman" w:hAnsi="Times New Roman"/>
          <w:u w:val="single"/>
        </w:rPr>
        <w:t>R$74.444,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507,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 R$     188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 R$      272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Advocatícios                            R$       2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   151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limpeza                                   R$         346,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R$   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R$         217,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R$          42,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ários–                                                     R$     1.575,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 PF  -                          R$        18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R$        351,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–                                     R$         683,6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R$            46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is Folha de Pagamento –                       R$            17,35    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otal Gasto   -                                 R$     5.378,42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231,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serralheria                               R$   17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scritório e expediente      R$   1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 de engenharia                            R$   5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 675,00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1.676,4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7.389,8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27:00Z</dcterms:created>
  <dc:creator>Centro Social</dc:creator>
  <dc:description/>
  <dc:language>en-US</dc:language>
  <cp:lastModifiedBy>Carla</cp:lastModifiedBy>
  <cp:lastPrinted>2002-04-02T15:32:00Z</cp:lastPrinted>
  <dcterms:modified xsi:type="dcterms:W3CDTF">2002-12-16T17:27:00Z</dcterms:modified>
  <cp:revision>2</cp:revision>
  <dc:subject/>
  <dc:title>--------------------------------</dc:title>
</cp:coreProperties>
</file>